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BẢNG TỔNG HỢP ĐĂNG KÝ NHIỆM VỤ NGHIÊN CỨU KHOA HỌC CỦA GIẢNG VIÊN NĂM HỌC 2023-2024</w:t>
        <w:br/>
      </w:r>
      <w:r>
        <w:rPr>
          <w:rFonts w:cs="Times New Roman" w:ascii="Times New Roman" w:hAnsi="Times New Roman"/>
          <w:b w:val="false"/>
          <w:szCs w:val="26"/>
        </w:rPr>
        <w:t>ĐƠN VỊ: 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30"/>
        <w:gridCol w:w="2276"/>
        <w:gridCol w:w="6095"/>
        <w:gridCol w:w="1508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T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Họ và tê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Chức da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(GS, PGS, TS, Th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Nhiệm vụ đăng k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b/>
                <w:b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</w:rPr>
              <w:t>BỘ MÔN: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…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b/>
                <w:b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</w:rPr>
              <w:t>BỘ MÔN: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…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Hà Nội, ngày       tháng      năm 2023       </w:t>
      </w:r>
    </w:p>
    <w:p>
      <w:pPr>
        <w:pStyle w:val="Normal"/>
        <w:ind w:left="10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ÃNH ĐẠO KHOA</w:t>
      </w:r>
    </w:p>
    <w:p>
      <w:pPr>
        <w:pStyle w:val="Normal"/>
        <w:ind w:left="10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ẢNG TỔNG HỢP ĐĂNG KÝ NHIỆM VỤ NGHIÊN CỨU KHOA HỌC CỦA GIẢNG VIÊN NĂM HỌC 2023-2024</w:t>
        <w:br/>
      </w:r>
      <w:r>
        <w:rPr>
          <w:rFonts w:cs="Times New Roman" w:ascii="Times New Roman" w:hAnsi="Times New Roman"/>
          <w:b/>
          <w:szCs w:val="26"/>
        </w:rPr>
        <w:t>BỘ MÔN: ………………………… KHOA: 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30"/>
        <w:gridCol w:w="2276"/>
        <w:gridCol w:w="6095"/>
        <w:gridCol w:w="1508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T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Họ và tê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Chức da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(GS, PGS, TS, Th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Nhiệm vụ đăng k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…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Hà Nội, ngày       tháng      năm 2023       </w:t>
      </w:r>
    </w:p>
    <w:p>
      <w:pPr>
        <w:pStyle w:val="Normal"/>
        <w:ind w:left="10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ỞNG BỘ MÔ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TRƯỜNG ĐH KIẾN TRÚC HN</w:t>
      </w:r>
      <w:r>
        <w:rPr>
          <w:rFonts w:cs="Times New Roman" w:ascii="Times New Roman" w:hAnsi="Times New Roman"/>
          <w:sz w:val="26"/>
          <w:szCs w:val="26"/>
        </w:rPr>
        <w:tab/>
        <w:t xml:space="preserve">   CỘNG HÒA XÃ HỘI CHỦ NGHĨA VIỆT NAM</w:t>
      </w:r>
    </w:p>
    <w:p>
      <w:pPr>
        <w:pStyle w:val="Heading1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OA……</w:t>
        <w:tab/>
        <w:t xml:space="preserve">         </w:t>
        <w:tab/>
        <w:tab/>
        <w:tab/>
        <w:t>Độc lập - Tự do - Hạnh phúc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57150</wp:posOffset>
                </wp:positionV>
                <wp:extent cx="1647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9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57150</wp:posOffset>
                </wp:positionV>
                <wp:extent cx="2152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eastAsia=".VnTime"/>
          <w:sz w:val="24"/>
        </w:rPr>
        <w:t xml:space="preserve">      </w:t>
      </w:r>
      <w:r>
        <w:rPr>
          <w:sz w:val="24"/>
        </w:rPr>
        <w:tab/>
        <w:tab/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à Nội, ngày      tháng      năm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HIẾU ĐĂNG KÝ BIÊN SOẠN TÀI LIỆU GIẢNG DẠ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ÙNG CHUNG CHO BỘ MÔ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tài liệu: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ủ biên:</w:t>
        <w:tab/>
        <w:tab/>
        <w:tab/>
        <w:tab/>
        <w:tab/>
        <w:tab/>
      </w:r>
    </w:p>
    <w:p>
      <w:pPr>
        <w:pStyle w:val="ListParagraph"/>
        <w:spacing w:lineRule="auto" w:line="288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ành viên tham gia: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công tác: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tín chỉ: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ã học phần: </w:t>
        <w:tab/>
        <w:tab/>
        <w:tab/>
        <w:t xml:space="preserve">Chuyên ngành: 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trang dự kiến:</w:t>
      </w:r>
    </w:p>
    <w:p>
      <w:pPr>
        <w:pStyle w:val="ListParagraph"/>
        <w:numPr>
          <w:ilvl w:val="0"/>
          <w:numId w:val="3"/>
        </w:numPr>
        <w:spacing w:lineRule="auto" w:line="288"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mở đầu: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ự cần thiết biên soạn: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ục tiêu: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ạm vi biên soạn: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ương pháp biên soạn: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ối tượng phục vụ: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áp dụng:</w:t>
      </w:r>
    </w:p>
    <w:p>
      <w:pPr>
        <w:pStyle w:val="ListParagraph"/>
        <w:numPr>
          <w:ilvl w:val="0"/>
          <w:numId w:val="3"/>
        </w:numPr>
        <w:spacing w:lineRule="auto" w:line="288"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biên soạn: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ương 1:….</w:t>
      </w:r>
    </w:p>
    <w:p>
      <w:pPr>
        <w:pStyle w:val="ListParagraph"/>
        <w:spacing w:lineRule="auto" w:line="288" w:before="12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</w:p>
    <w:p>
      <w:pPr>
        <w:pStyle w:val="ListParagraph"/>
        <w:spacing w:lineRule="auto" w:line="288" w:before="12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ương 2:….</w:t>
      </w:r>
    </w:p>
    <w:p>
      <w:pPr>
        <w:pStyle w:val="ListParagraph"/>
        <w:spacing w:lineRule="auto" w:line="288" w:before="12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</w:p>
    <w:p>
      <w:pPr>
        <w:pStyle w:val="ListParagraph"/>
        <w:spacing w:lineRule="auto" w:line="288" w:before="12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ương 3:….</w:t>
      </w:r>
    </w:p>
    <w:p>
      <w:pPr>
        <w:pStyle w:val="ListParagraph"/>
        <w:spacing w:lineRule="auto" w:line="288" w:before="12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</w:p>
    <w:p>
      <w:pPr>
        <w:pStyle w:val="ListParagraph"/>
        <w:spacing w:lineRule="auto" w:line="288" w:before="12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ương …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ài liệu tham kh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Trưởng Bộ môn</w:t>
        <w:tab/>
        <w:t xml:space="preserve">           </w:t>
        <w:tab/>
        <w:tab/>
        <w:tab/>
        <w:t>Chủ biê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ArialH" w:hAnsi=".VnArialH" w:cs=".VnArialH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.VnArialH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eastAsia="Times New Roman" w:cs=".VnTim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.VnTim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pacing w:before="0" w:after="120"/>
      <w:jc w:val="center"/>
    </w:pPr>
    <w:rPr>
      <w:rFonts w:ascii=".VnArialH" w:hAnsi=".VnArialH" w:cs=".VnArialH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261"/>
      <w:jc w:val="both"/>
    </w:pPr>
    <w:rPr/>
  </w:style>
  <w:style w:type="paragraph" w:styleId="BodyTextIndent2">
    <w:name w:val="Body Text Indent 2"/>
    <w:basedOn w:val="Normal"/>
    <w:qFormat/>
    <w:pPr>
      <w:ind w:left="1701" w:hanging="1701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rFonts w:ascii=".VnArialH" w:hAnsi=".VnArialH" w:cs=".VnArialH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08:00Z</dcterms:created>
  <dc:creator>Dang Quynh Hoa</dc:creator>
  <dc:description/>
  <cp:keywords/>
  <dc:language>en-US</dc:language>
  <cp:lastModifiedBy>MHC</cp:lastModifiedBy>
  <cp:lastPrinted>2023-05-15T15:25:00Z</cp:lastPrinted>
  <dcterms:modified xsi:type="dcterms:W3CDTF">2023-09-08T08:08:00Z</dcterms:modified>
  <cp:revision>3</cp:revision>
  <dc:subject/>
  <dc:title>Tr­êng ®¹i häc kiÕn tróc HN Céng hoµ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a4f30720d74fe546c4aeb793f67e7b6d725585cba49ce37310f67de554a5411</vt:lpwstr>
  </property>
</Properties>
</file>