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Ụ LỤC 5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ỔNG HỢP DANH MỤC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NHIỆM VỤ KHOA HỌC CÔNG NGHỆ</w:t>
      </w:r>
    </w:p>
    <w:p>
      <w:pPr>
        <w:pStyle w:val="Heading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ĐỀ XUẤT NĂM 202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843"/>
        <w:gridCol w:w="2693"/>
        <w:gridCol w:w="2552"/>
        <w:gridCol w:w="2126"/>
        <w:gridCol w:w="1559"/>
        <w:gridCol w:w="1134"/>
        <w:gridCol w:w="9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6" w:right="-79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</w:rPr>
              <w:t>Tên nhiệm v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ục tiêu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Tính cấp thiết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à tính mới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ác nội dung chính và kết quả dự kiế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hả năng, địa chỉ áp dụng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2" w:right="-10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ự kiến thời gian thực hiệ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ự kiến kinh phí thực hiệ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triệu VNĐ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SN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ác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.VnTimeH" w:hAnsi=".VnTimeH" w:eastAsia="Times New Roman" w:cs=".VnTimeH"/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.VnTimeH" w:hAnsi=".VnTimeH" w:eastAsia="Times New Roman" w:cs=".VnTimeH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20:00Z</dcterms:created>
  <dc:creator>W7H81</dc:creator>
  <dc:description/>
  <cp:keywords/>
  <dc:language>en-US</dc:language>
  <cp:lastModifiedBy>Microsoft</cp:lastModifiedBy>
  <dcterms:modified xsi:type="dcterms:W3CDTF">2020-04-01T05:10:00Z</dcterms:modified>
  <cp:revision>40</cp:revision>
  <dc:subject/>
  <dc:title/>
</cp:coreProperties>
</file>