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BẢNG TỔNG HỢP BÁO CÁO TIẾN ĐỘ BIÊN SOẠN SÁCH PHỤC VỤ ĐÀO TẠO NĂM 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ƠN VỊ: KHOA (VIỆN)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769"/>
        <w:gridCol w:w="4176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SÁCH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BIÊ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CÔNG VIỆC ĐÃ THỰC HIỆ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 KẾ TIẾN ĐỘ THỰC HIỆN HOẶC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N GIA HẠ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64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ÃNH ĐẠO ĐƠN V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TỔNG HỢP BÁO CÁO TIẾN ĐỘ THỰC HIỆN ĐỀ TÀI NCKH CẤP TRƯỜNG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VỊ: KHOA (VIỆN)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4"/>
        <w:gridCol w:w="4110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Ề TÀ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IỆM ĐỀ TÀ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CÔNG VIỆC ĐÃ THỰC HIỆ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 KẾ TIẾN ĐỘ THỰC HIỆN HOẶC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N GIA HẠ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64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ÃNH ĐẠO ĐƠN V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12"/>
      <w:ind w:firstLine="720"/>
      <w:jc w:val="both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58:00Z</dcterms:created>
  <dc:creator>Quang</dc:creator>
  <dc:description/>
  <cp:keywords/>
  <dc:language>en-US</dc:language>
  <cp:lastModifiedBy>Thuy KHCN</cp:lastModifiedBy>
  <cp:lastPrinted>2017-12-07T15:21:00Z</cp:lastPrinted>
  <dcterms:modified xsi:type="dcterms:W3CDTF">2021-10-20T11:37:00Z</dcterms:modified>
  <cp:revision>10</cp:revision>
  <dc:subject/>
  <dc:title>BẢNG TỔNG HỢP ĐĂNG KÍ BIÊN SOẠN TÀI LIỆU GIẢNG DẠY NĂM 2015</dc:title>
</cp:coreProperties>
</file>